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И. Б. Шубина,</w:t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                                   отдела администрации Златоус-</w:t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  <w:t>товского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Е ОРУЖ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украшенного холодного оружия в России до начала Х1Х века носило, с одной стороны, кустарный характер, являясь уделом отдельных мастеров - самородков, которые свои опыт, знания и мастерство передавали по наследству; с другой, его производством занимались мастера Московской Оружейной палаты, а также Тульский и Сестрорецкий оружейный заводы, на которых это  производство носило второстепенный, эпизодический характер, так как основной продукцией заводов было огнестрельное оруж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том, и в другом случае объём выпускаемого оружия не мог удовлетворить всё возрастающие потребности царского двора, придворной и военной знати в украшенном оружии. России приходилось приобретать его в крупнейших оружейных центрах Западной Европы, таких, как Золинген и Клингенталь. Постоянный рост закупочных цен на ввозимое оружие создавал определённые трудности  и ставил Россию в зависимость от иностранцев [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асполагая большими природными богатствами и имея уже достаточно развитую металлургическую промышленность, можно было организовать свой отечественный центр по производству холодного, в том числе и украшенного оружия. Такая идея возникла ещё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по повелению император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ному Начальнику Гороблагодатских и Каменского заводов Дерябину было приказано подобрать на Урале место для строительства, однако кончин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видимому, отдалила на некоторое время осуществление этой мысли. 20 февраля 1807 г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ом повелел Сенату «немедленно приступить к постройке завода и вместе с тем пригласить частных заводчиков готовить и сдавать в казну оружие» [2]. Однако проект создания фабрики холодного (белого) оружия на Урале при Златоустовском чугунолитейном и железоделательном заводе был разработан и представлен на утверждение только в 1811 г., а к её строительству приступили после победоносного завершения русским народом Отечественной войны 1812 года и окончательного разгрома наполеоновской армии в 1814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ружейной фабрики в Златоусте определялось рядом причин. Наиболее важной из них было наличие хорошей металлургической базы, каковой  являлся Златоустовский завод. Основанный в 1754 г. у горы Косотур на реке Ай, он к начал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ыплавлял 150 000 пудов чугуна, 80 000 пудов железа и 2 000 пудов стали в год. При этом качество изготовляемой продукции было по тем временам достаточно высоким, а стоимость, благодаря использованию труда крепостных, низкой. Всё это обеспечивало  фабрике массовый выпуск дешёвого холодного оружия, а густая сеть окрестных судоходных рек – удобство транспортировки в центральные районы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 двух лет продолжалось строительство Златоустовской оружейной фабрики. С конца 1815 г. уже работала часть мастерских. Отдельные цехи, арсенал и другие здания возводились и  постепенно устраивались в последующие годы. Фабрика должна была  изготовлять все основные виды холодного оружия, в том числе сабли гусарские, палаши кирасирские и драгунские, тесаки армейские и гвардейские, охотничьи ножи и выполнять специальные заказы на изготовление украшенного (парадного) оруж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фабричное производство было окончательно налажено, в 1817 году последовало высочайшее повеление о прекращении заказов на холодное оружие другим оружейным заводам и сосредоточение изготовления этого оружия на одной Златоустовской фабрике [3]. По своему административному подчинению фабрика поступала в ведение Златоустовского завода и на неё распространялись все права, присущие казённым горным заводам. Местное управление ею возлагалось на директора Златоустовской оружейной фабрики, а с октября 1817 г. на Горного Начальника Златоустовских заводов с наименованием его директором Златоустовской оружейной фабрики [4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рганизации производства фабрика нуждалась в специалистах, знающих технологию изготовления холодного оружия, и постоянной рабочей силе. Следует отметить, что в России в тот период было немало замечательных мастеров клинкового дела и уже имелся значительный опыт производства холодного оружия. Однако царское правительство для организации и налаживании производства пригласило на Златоустовскую оружейную фабрику  большое количество мастеров из Золингена и Клингенталя. Переговоры с оружейниками вёл будущий директор  фабрики Гергарт Эверсман</w:t>
      </w:r>
      <w:r>
        <w:rPr>
          <w:sz w:val="28"/>
          <w:szCs w:val="28"/>
          <w:lang w:val="en-US"/>
        </w:rPr>
        <w:t xml:space="preserve"> [5]</w:t>
      </w:r>
      <w:r>
        <w:rPr>
          <w:sz w:val="28"/>
          <w:szCs w:val="28"/>
        </w:rPr>
        <w:t>. Среди приглашённых были специалисты по литью стали, ковке и полировке клинков, по выделке ножен, литью эфесов и по художественной отделке оруж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 декабря 1815 г. состоялось официальное открытие «фабрики дела белаго оружия, разных стальных и железных изделий» [6]. Департамент горных и соляных дел, которому подчинялась Златоустовская оружейная фабрика, требовал от неё ежегодно  30 000 единиц боевого холодного оружия. Но в первые годы, в связи с плохой организацией производственного процесса, она не изготовляла и третьей части заказа. И лишь назначенному в конце 1817 г. новому директору А. Ф. Фурману удалось сделать работу фабрики более ритмичной, а выпуск продукции относительно стаби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общего неудовлетворительного положения дел цех украшенного оружия («позолочная»), разместившийся в 1816 г. в специально выстроенном для него двухэтажном  здании, с первых же месяцев работы успешно справлялся с выполнением поступающих заказов и вскоре завоевал большую известность высоким качеством украшения клинков [7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партия холодного оружия уже была изготовлена в 1816 г. Она состояла из 83 клинков разных сортов, 8 пик, 2 рапир, 2 шомполов из стали, 10 перочинных ножей, 2 бритв, 57 пил, 2 пар столовых ножей с вилками [8]. В этой партии было около 35 единиц холодного оружия с плоской и возвышенной позолотой: французский офицерский, гусарский, драгунский, сабельный, кирасирский клинки с надписями «Лейб-гвардии конного полка», «Лейб-гвардии  драгунского полка», «Лейб-гвардии кирасирского полка».  Эти клинки были с рукоятками из слоновой кости и со стальными ножнами [9]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ранспорт с оружием был отправлен в ноябре 1816 г. в Санкт-Петербург в Департамент горных и соляных дел для представления императору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10]. Его сопровождали доктор Тиле, унтер-шихтмейстер Шпревиц, мастеровые Николай Мальцов, Василий Пинжаков и казак Игнатий Поляков [11]. А 17 мая 1817 г. на имя директора Златоустовской оружейной фабрики Эверсмана пришло предписание от министра финансов графа  Д. Гурьева. Оно содержало в себе следующее:</w:t>
      </w:r>
      <w:r>
        <w:rPr>
          <w:b/>
          <w:i/>
          <w:sz w:val="28"/>
          <w:szCs w:val="28"/>
        </w:rPr>
        <w:t xml:space="preserve"> «Присланные от Вашего Высокоблагородия в восьми ящиках образцы белаго оружия на Златоустовской оружейной фабрики выделанные, я имел щастие представить Его Императорскому Величеству, и при том  донёс, что почти все главные фабричные строения, домы для мастеровых и другие необходимые строения в течение 1816 года возведены и дело белаго оружия начало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Государь Император, удостоив внимательнаго рассмотрения помянутые образцы оружия и строгим испытанием удостоверившися в доброте оных, чем самым доказано искусство вызванных вами в Россию иностранных мастеров, во изъявление Монаршаго Свояго благоволения, Всемилостивейше пожаловал вас кавалером ордена Св. Анны 2-го класса, а помощника вашего г. обер-бергмейстера Фурмана кавалером ордена Св. Владимира 4-ой степени, и сверх того повелеть соизволил отпустить из Кабинета Его Величества десять тысяч рублей для роздачи, по усмотрению, мастерам Златоустовской оружейной фабрики в награждение  и для поощрения их к достижению совершенства в выделке оруж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я знать Вашему Высокоблагородию о таковой Высочайшей милости к вам и вашим подчинённым и препровождая при сём знаки пожалованного вам ордена и десять тысяч рулей, я с моей стороны долгом поставлю присовокупить, что впредь ещё большей награды вы ожидать  можете, если приложите новые труды, доведёте вверенную вам  фабрику до предположенной степени, то есть, чтобы она в состоянии была выделывать совершенно годного оружия в год по тридцати тысяч одними русскими мастеров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 как из дошедших до меня и в Департаменте горных и соляных дел бумаг замечается некоторое несогласие между вами и вашим помощником, от которого легко могут приключиться разные помешательства успехам фабрики: то к отвращению неминуемых от того неприятных для обоих вас последствий, предписываю вам от всяких ссор всемерно уклоняться, ибо действуя с единодушием общими силами, скоро  успеете  довести фабрику до желаемаго Правительством совершенства</w:t>
      </w:r>
      <w:r>
        <w:rPr>
          <w:sz w:val="28"/>
          <w:szCs w:val="28"/>
        </w:rPr>
        <w:t xml:space="preserve"> [12]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Златоустовской оружейной фабрики Гергарт Эверсман, следуя распоряжению начальства, распределил полученные десять тысяч рублей вот как: иностранные мастера получили от 100 до 500 рублей каждый, а русские мастеровые – от 5 до 25 рублей. Причём иностранные мастера были вознаграждены </w:t>
      </w:r>
      <w:r>
        <w:rPr>
          <w:b/>
          <w:i/>
          <w:sz w:val="28"/>
          <w:szCs w:val="28"/>
        </w:rPr>
        <w:t>«за прилежание в работе»,</w:t>
      </w:r>
      <w:r>
        <w:rPr>
          <w:sz w:val="28"/>
          <w:szCs w:val="28"/>
        </w:rPr>
        <w:t xml:space="preserve"> а русские мастеровые – </w:t>
      </w:r>
      <w:r>
        <w:rPr>
          <w:b/>
          <w:i/>
          <w:sz w:val="28"/>
          <w:szCs w:val="28"/>
        </w:rPr>
        <w:t>«за прилежное учение своих мастерств»</w:t>
      </w:r>
      <w:r>
        <w:rPr>
          <w:sz w:val="28"/>
          <w:szCs w:val="28"/>
        </w:rPr>
        <w:t xml:space="preserve"> [13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«дело белаго оружия», одобренное императором Александром, в России нача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ЧНИКИ И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латоустовское художественное оруж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з собрания Военно-исторического музея артиллерии, инженерных войск и войск связи. Составитель  Т. И. Абольская. Л., 1986 г., с.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 С. Бурмакин. Исторические данные по введению изготовления холодного оружия в Златоустовской оружейной фабрике немецкими мастерами. // «Горный журнал», 1912 г., т. 4, кн.10, 11, с. 24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Златоустовское художественное оруж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Указ соч., с.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. С. Бурмакин. Указ. соч., с. 24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То же,  с. 24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о же,  с. 24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Златоустовское художественное оруж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Указ. соч., с.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АО, фонд И-19, оп. 1, д. 162, л.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о же,  лл. 9-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То же,  л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То же,  лл. 24, 28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ЗАО, фонд И-24, оп. 1, д. 91, лл. 1-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То же,  лл. 4-5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2:00Z</dcterms:created>
  <dc:creator>Ze84rO</dc:creator>
  <dc:description/>
  <dc:language>en-US</dc:language>
  <cp:lastModifiedBy>Ze84rO</cp:lastModifiedBy>
  <dcterms:modified xsi:type="dcterms:W3CDTF">2005-12-13T09:42:00Z</dcterms:modified>
  <cp:revision>2</cp:revision>
  <dc:subject/>
  <dc:title/>
</cp:coreProperties>
</file>